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RDE VAN 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 de zondagmorgenvie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p ………2 oktober 2022……….. in ……Drempt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ganger ds  Hubertien Oostdijk-van Andel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testantse Gemeente Drempt en Oldenkep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binnenkomst en ontmo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de Drem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welkom en mededeli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vangslied: 72: 1 en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votum en groe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nze hulp in de Naam van de He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ie hemel en aarde gemaakt heef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e trouw blijft in eeuwigheid</w:t>
                            </w:r>
                          </w:p>
                          <w:p>
                            <w:pPr>
                              <w:pStyle w:val="Plattetekst2"/>
                              <w:ind w:left="142" w:hanging="0"/>
                              <w:rPr>
                                <w:rFonts w:ascii="Tahoma" w:hAnsi="Tahoma" w:cs="Tahoma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2"/>
                              </w:rPr>
                              <w:t>en die niet loslaat wat zijn hand beg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enade met u en vrede van God onze Vad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or Jezus Messias in de kracht van de Heilige Gees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drempelgeb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vervolg aanvangslied: 72: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Kyrië en Gl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meekgebed (aansluitend gezongen Kyrië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   Heer ontferm 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hoor ons als wij biddend zinge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yrie eleison, Christe eleison, Kyrie elei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proep tot lofprijz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oflied: 8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groet: de Heer zal bij u zijn /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e Heer zal u bewa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 bij de opening van 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Tenachlezing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s 5: 10-12 en 6: 3-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lied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: 1, 6 en 5 (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lezing uit het Nieuwe Testament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ucas 16: 19-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7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leg en verkondig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ns Antwoo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kondiging en inzameling van de gav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orbeden telkens beëindigd met:.“zo bidden wij U samen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arop de gemeente antwoordt met: “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Hoor ons, o He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fgesloten met stil gebed en het Onze Va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We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lotlied: 8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zending en zegen (gezongen beaamd met 3x Am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 de komende weken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RDE VAN 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 de zondagmorgenvie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p ………2 oktober 2022……….. in ……Drempt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ganger ds  Hubertien Oostdijk-van Andel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testantse Gemeente Drempt en Oldenkep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binnenkomst en ontmo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de Drem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welkom en mededelin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vangslied: 72: 1 en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votum en groe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nze hulp in de Naam van de He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ie hemel en aarde gemaakt heef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e trouw blijft in eeuwigheid</w:t>
                      </w:r>
                    </w:p>
                    <w:p>
                      <w:pPr>
                        <w:pStyle w:val="Plattetekst2"/>
                        <w:ind w:left="142" w:hanging="0"/>
                        <w:rPr>
                          <w:rFonts w:ascii="Tahoma" w:hAnsi="Tahoma" w:cs="Tahoma"/>
                          <w:smallCap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2"/>
                        </w:rPr>
                        <w:t>en die niet loslaat wat zijn hand begon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enade met u en vrede van God onze Vad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or Jezus Messias in de kracht van de Heilige Geest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drempelgeb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vervolg aanvangslied: 72: 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Kyrië en Gl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meekgebed (aansluitend gezongen Kyrië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   Heer ontferm U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hoor ons als wij biddend zingen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yrie eleison, Christe eleison, Kyrie eleis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proep tot lofprijz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oflied: 86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groet: de Heer zal bij u zijn / 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e Heer zal u bewar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 bij de opening van 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Tenachlezing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os 5: 10-12 en 6: 3-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lied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2: 1, 6 en 5 (!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lezing uit het Nieuwe Testament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ucas 16: 19-3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7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leg en verkondig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ns Antwoo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kondiging en inzameling van de gav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oorbeden telkens beëindigd met:.“zo bidden wij U samen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aarop de gemeente antwoordt met: “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Hoor ons, o He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fgesloten met stil gebed en het Onze Va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We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lotlied: 8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zending en zegen (gezongen beaamd met 3x Am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n de komende weken 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33130</wp:posOffset>
                </wp:positionH>
                <wp:positionV relativeFrom="margin">
                  <wp:posOffset>6301105</wp:posOffset>
                </wp:positionV>
                <wp:extent cx="72009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496.15pt;mso-position-vertical-relative:margin;margin-left:67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28685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67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p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4:00Z</dcterms:created>
  <dc:creator>Dirk Engelage</dc:creator>
  <dc:description/>
  <cp:keywords/>
  <dc:language>en-US</dc:language>
  <cp:lastModifiedBy>Jan Bruil</cp:lastModifiedBy>
  <dcterms:modified xsi:type="dcterms:W3CDTF">2022-09-27T08:04:00Z</dcterms:modified>
  <cp:revision>2</cp:revision>
  <dc:subject/>
  <dc:title>               </dc:title>
</cp:coreProperties>
</file>